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постановлений администрации </w:t>
        <w:br/>
        <w:t xml:space="preserve">МО «Светогорское городское поселение» от 08.06.2017 № 303, </w:t>
        <w:br/>
        <w:t>от 31.10.2017 № 554, от 12.11.2018 № 5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>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08.06.2017 № 303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О внесении изменений в административный регламент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МО «Светогорское городское поселение» от 08.06.2017 № 303» от 31.10.2017 № </w:t>
      </w:r>
      <w:bookmarkStart w:id="0" w:name="OLE_LINK31"/>
      <w:bookmarkStart w:id="1" w:name="OLE_LINK6"/>
      <w:bookmarkStart w:id="2" w:name="OLE_LINK5"/>
      <w:r>
        <w:rPr>
          <w:rFonts w:eastAsia="Times New Roman" w:cs="Times New Roman" w:ascii="Times New Roman" w:hAnsi="Times New Roman"/>
          <w:kern w:val="0"/>
          <w:lang w:eastAsia="ru-RU" w:bidi="ar-SA"/>
        </w:rPr>
        <w:t>554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О внесении изменений в административный регламент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МО «Светогорское городское поселение» от 08.06.2017 № 303» от 12.11.2018 № 54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MS Gothic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MS Gothic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MS Gothic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5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6T09:05:00Z</dcterms:modified>
  <cp:revision>6</cp:revision>
  <dc:subject/>
  <dc:title/>
</cp:coreProperties>
</file>